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С.Г. Комкина</w:t>
      </w:r>
    </w:p>
    <w:p>
      <w:pPr>
        <w:pStyle w:val="Normal"/>
        <w:spacing w:lineRule="auto" w:line="240" w:before="0" w:after="0"/>
        <w:jc w:val="right"/>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73</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от « 10» июля </w:t>
      </w:r>
      <w:r>
        <w:rPr>
          <w:rFonts w:cs="Times New Roman" w:ascii="Times New Roman" w:hAnsi="Times New Roman"/>
          <w:sz w:val="24"/>
          <w:szCs w:val="24"/>
          <w:u w:val="single"/>
        </w:rPr>
        <w:t>2014</w:t>
      </w:r>
      <w:r>
        <w:rPr>
          <w:rFonts w:cs="Times New Roman" w:ascii="Times New Roman" w:hAnsi="Times New Roman"/>
          <w:sz w:val="24"/>
          <w:szCs w:val="24"/>
        </w:rPr>
        <w:t xml:space="preserve">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егламент заполнения  "Cетевой город. Образование"</w:t>
      </w:r>
    </w:p>
    <w:p>
      <w:pPr>
        <w:pStyle w:val="Normal"/>
        <w:spacing w:lineRule="auto" w:line="240" w:before="0" w:after="0"/>
        <w:jc w:val="center"/>
        <w:rPr/>
      </w:pPr>
      <w:r>
        <w:rPr>
          <w:rFonts w:cs="Times New Roman" w:ascii="Times New Roman" w:hAnsi="Times New Roman"/>
          <w:sz w:val="24"/>
          <w:szCs w:val="24"/>
        </w:rPr>
        <w:t>Муниципальным общеобразовательным учрежд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юнинская Н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4/2015учебный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тоящий регламент определяет сроки, полноту и ответственность за внесение данных в систему "Сетевой город. Образ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1" w:type="dxa"/>
        <w:tblLayout w:type="fixed"/>
        <w:tblCellMar>
          <w:top w:w="0" w:type="dxa"/>
          <w:left w:w="108" w:type="dxa"/>
          <w:bottom w:w="0" w:type="dxa"/>
          <w:right w:w="108" w:type="dxa"/>
        </w:tblCellMar>
      </w:tblPr>
      <w:tblGrid>
        <w:gridCol w:w="1844"/>
        <w:gridCol w:w="1984"/>
        <w:gridCol w:w="7655"/>
        <w:gridCol w:w="1984"/>
        <w:gridCol w:w="1985"/>
      </w:tblGrid>
      <w:tr>
        <w:trPr>
          <w:tblHeader w:val="true"/>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в АИС «С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драздел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направлени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за работу в раз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периодичность в работе</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руководст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школ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очка образовательного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09.201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актная информация об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ы (ОШ-1, 2, 5, 9; РИК-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о лицензировании и аккреди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ройк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а дост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тру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10.201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авить или удалить сотрудника (ФИО, дата рождения, пол, имя пользователя (логин), пароль, определение функции пользов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ая карточка сотрудника (ФИО, дата рождения, пол, гражданство, паспорт, имя на экране, имя пользователя, место жительства, место регистрации, домашний телефон, мобильный телефон, электронный адрес, преподаваемые предметы, функции пользователя, учебная деятельность (тема самообразования, технология обучения, дата приема на работу и номер приказа, основная должность, категория, дата последней аттестации, заявка на аттестацию по основной должности, трудовой стаж, семейное положение, состав семьи, ИНН, № СНИЛС, звание, ученая степень, награды, образование, учебное заведение, дата выдачи и № диплома, специальность по диплому, прохождение курсов ПК, декретный отпуск, дата выхода на пенсию, присоединенные файлы, коммента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10.201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числение в школу (№ приказа, 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жение 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о списком выпускников и выбы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необходимости</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ая карточка ученика (ФИО, дата рождения, пол, гражданство, паспорт, имя на экране, имя пользователя, место жительства, место регистрации, домашний телефон, мобильный телефон, электронный адрес, родители (с активной ссылкой на личное дело родителя), ин.яз., ИНН, физическая группа, движение, № личного дела, свидетельство о рождении, психолого-педагогическая характеристика, медицинский полис, состав семьи, социальное положение, дополнительное образование, девиантное поведение, предметы для ЕГЭ, льгота на питание, присоединенные файлы, коммента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10.1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полняется</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ая карточка родителя (ФИО, дата рождения, пол, имя пользователя (логин), пароль, определение функции пользов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е о родителе (ФИО, дата рождения, пол, гражданство, паспорт, имя на экране, имя пользователя, место жительства, место регистрации, домашний телефон, мобильный телефон, электронный адрес, дети (с активной ссылкой на личное дело ребенка), степень родства, образование, место работы, должность, рабочий адрес, рабочий телефон, факс, помощь школе, заявитель на льготу, СНИЛС, присоединенные файлы, коммента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ый год и периоды</w:t>
            </w:r>
            <w:r>
              <w:rPr>
                <w:rFonts w:cs="Times New Roman" w:ascii="Times New Roman" w:hAnsi="Times New Roman"/>
                <w:sz w:val="24"/>
                <w:szCs w:val="24"/>
              </w:rPr>
              <w:t xml:space="preserve"> (выходные дни в году, сроки учебных периодов (четверть, полугодия), информация о сроках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09.201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едметы </w:t>
            </w:r>
            <w:r>
              <w:rPr>
                <w:rFonts w:cs="Times New Roman" w:ascii="Times New Roman" w:hAnsi="Times New Roman"/>
                <w:sz w:val="24"/>
                <w:szCs w:val="24"/>
              </w:rPr>
              <w:t>(образовательная область, название предмета, ФИО возможных учителей дан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мпоненты учебного плана </w:t>
            </w:r>
            <w:r>
              <w:rPr>
                <w:rFonts w:cs="Times New Roman" w:ascii="Times New Roman" w:hAnsi="Times New Roman"/>
                <w:sz w:val="24"/>
                <w:szCs w:val="24"/>
              </w:rPr>
              <w:t>(федеральный, региональный, шк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и обучения</w:t>
            </w:r>
            <w:r>
              <w:rPr>
                <w:rFonts w:cs="Times New Roman" w:ascii="Times New Roman" w:hAnsi="Times New Roman"/>
                <w:sz w:val="24"/>
                <w:szCs w:val="24"/>
              </w:rPr>
              <w:t>(название профиля, параллель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грузка</w:t>
            </w:r>
            <w:r>
              <w:rPr>
                <w:rFonts w:cs="Times New Roman" w:ascii="Times New Roman" w:hAnsi="Times New Roman"/>
                <w:sz w:val="24"/>
                <w:szCs w:val="24"/>
              </w:rPr>
              <w:t xml:space="preserve"> (распределение нагрузки УЧАЩИХСЯ в соответствии с учебным планом: федеральный, региональный и школьный компон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ый план</w:t>
            </w:r>
            <w:r>
              <w:rPr>
                <w:rFonts w:cs="Times New Roman" w:ascii="Times New Roman" w:hAnsi="Times New Roman"/>
                <w:sz w:val="24"/>
                <w:szCs w:val="24"/>
              </w:rPr>
              <w:t xml:space="preserve"> (его полное форм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х рабочих дней с момента события, связанного с движением обучающихся</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жение учащихся (редактировать книгу движени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атривать списки не зачисленных учеников в ОУ (выбывшие и выпуск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учебного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сылка «Формирование будущего года» становится доступна с 1 апр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П переносится в будущий учебный год сразу же после нажатия кнопки "Формирование будущего года". Все изменения, вносимые в текущем (закрываемом) году в КТП после нажатия этой кнопки, относятся к текущему (закрываемому) году и в новый год перенесены не буду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5.09.2014 закрытие прошлого учебного года; с 1 апреля подготовка к закрытию текущего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станов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дактируютс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К 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опроизводство и учет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боте с портфолио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е акты по защите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убличные </w:t>
            </w:r>
          </w:p>
          <w:p>
            <w:pPr>
              <w:pStyle w:val="Normal"/>
              <w:spacing w:lineRule="auto" w:line="240" w:before="0" w:after="0"/>
              <w:rPr/>
            </w:pPr>
            <w:r>
              <w:rPr>
                <w:rFonts w:cs="Times New Roman" w:ascii="Times New Roman" w:hAnsi="Times New Roman"/>
                <w:sz w:val="24"/>
                <w:szCs w:val="24"/>
              </w:rPr>
              <w:t xml:space="preserve">(список </w:t>
            </w:r>
            <w:r>
              <w:rPr>
                <w:rFonts w:cs="Times New Roman" w:ascii="Times New Roman" w:hAnsi="Times New Roman"/>
                <w:sz w:val="24"/>
                <w:szCs w:val="24"/>
                <w:u w:val="single"/>
              </w:rPr>
              <w:t>может редактироваться</w:t>
            </w:r>
            <w:r>
              <w:rPr>
                <w:rFonts w:cs="Times New Roman" w:ascii="Times New Roman" w:hAnsi="Times New Roman"/>
                <w:sz w:val="24"/>
                <w:szCs w:val="24"/>
              </w:rPr>
              <w:t xml:space="preserve"> сотрудниками О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еб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довой календарный учебный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ормация о порядке проведения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зователь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чие программы учебных курсов, предметов, дисциплин (моду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о-правов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йствующие документы разместить до 1.10.2014, принимаемые на 2014-2015 уч.г. по мере принятия</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нутренние</w:t>
            </w:r>
            <w:r>
              <w:rPr>
                <w:rFonts w:cs="Times New Roman" w:ascii="Times New Roman" w:hAnsi="Times New Roman"/>
                <w:sz w:val="24"/>
                <w:szCs w:val="24"/>
              </w:rPr>
              <w:t xml:space="preserve">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создается сотрудниками ОУ самостоятельн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акета локальн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4.02.2015</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и предме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здание и редактирование классов</w:t>
            </w:r>
            <w:r>
              <w:rPr>
                <w:rFonts w:cs="Times New Roman" w:ascii="Times New Roman" w:hAnsi="Times New Roman"/>
                <w:sz w:val="24"/>
                <w:szCs w:val="24"/>
              </w:rPr>
              <w:t xml:space="preserve"> (класс, профиль, тип класса, классный руководитель, наполня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9.201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ы обучения (устанавливается для кажд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ление на подгруппы (название подгруппы, учитель подгрупп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09.201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писка предметов в класс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писка учащихся в под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ов и тем уроков внутри раздела (кол-во часов на изучение раздела формируется автоматиче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позднее 1.10.201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рока в раз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и подробности урока для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ный фай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ный к заданию фай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ить файл</w:t>
            </w:r>
          </w:p>
          <w:p>
            <w:pPr>
              <w:pStyle w:val="Normal"/>
              <w:spacing w:lineRule="auto" w:line="240" w:before="0" w:after="0"/>
              <w:rPr/>
            </w:pPr>
            <w:r>
              <w:rPr>
                <w:rFonts w:cs="Times New Roman" w:ascii="Times New Roman" w:hAnsi="Times New Roman"/>
                <w:sz w:val="24"/>
                <w:szCs w:val="24"/>
                <w:u w:val="single"/>
              </w:rPr>
              <w:t>Предметно - информационная составляющая</w:t>
            </w:r>
            <w:r>
              <w:rPr>
                <w:rFonts w:cs="Times New Roman" w:ascii="Times New Roman" w:hAnsi="Times New Roman"/>
                <w:sz w:val="24"/>
                <w:szCs w:val="24"/>
              </w:rPr>
              <w:t xml:space="preserve"> (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ы, факты, имена, события, процессы, которые ученик должен знать по данной теме (указываются только базовые знания, обязательные для усвоения).    </w:t>
            </w:r>
          </w:p>
          <w:p>
            <w:pPr>
              <w:pStyle w:val="Normal"/>
              <w:spacing w:lineRule="auto" w:line="240" w:before="0" w:after="0"/>
              <w:rPr/>
            </w:pPr>
            <w:r>
              <w:rPr>
                <w:rFonts w:cs="Times New Roman" w:ascii="Times New Roman" w:hAnsi="Times New Roman"/>
                <w:sz w:val="24"/>
                <w:szCs w:val="24"/>
                <w:u w:val="single"/>
              </w:rPr>
              <w:t>Деятельностно - коммуникативная составляющая</w:t>
            </w:r>
            <w:r>
              <w:rPr>
                <w:rFonts w:cs="Times New Roman" w:ascii="Times New Roman" w:hAnsi="Times New Roman"/>
                <w:sz w:val="24"/>
                <w:szCs w:val="24"/>
              </w:rPr>
              <w:t xml:space="preserve"> (общеучебные и предмет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е общеучебные или предметные умения,которые приобретаются или отрабатываются при изучении данной темы.    </w:t>
            </w:r>
          </w:p>
          <w:p>
            <w:pPr>
              <w:pStyle w:val="Normal"/>
              <w:spacing w:lineRule="auto" w:line="240" w:before="0" w:after="0"/>
              <w:rPr/>
            </w:pPr>
            <w:r>
              <w:rPr>
                <w:rFonts w:cs="Times New Roman" w:ascii="Times New Roman" w:hAnsi="Times New Roman"/>
                <w:sz w:val="24"/>
                <w:szCs w:val="24"/>
                <w:u w:val="single"/>
              </w:rPr>
              <w:t>Ценностно - ориентационная составляющ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е ценности, которые могут формироваться, развиваться, актуализироваться в личности учащегося на основе содержания данной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условия и средства реализации Г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условия как формы, методы и приемы, средства, применяемые учителем на данном заня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проведения урока</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материа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урс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О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мать возможность создания курсов учителями-предметник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чебных курсов самостоятель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истемы «СГО» для дистанционного 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учебных курсов для проведения промежуточной аттестации (к.р., с.р. и т.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шкалы оценивания (норма оцен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ытия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о праздниках (Дата, Название, Периодичность, 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о каникулах (Дата, Название, Периодичность, 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9.1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ые мероприятия (название время, кабинет, подробное 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4.09.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 недель до даты события или начала каникул</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мероприятия (название время, кабинет, подробное 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 недели до даты события</w:t>
            </w:r>
            <w:bookmarkStart w:id="0" w:name="_GoBack"/>
            <w:bookmarkEnd w:id="0"/>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енос дней</w:t>
            </w:r>
            <w:r>
              <w:rPr>
                <w:rFonts w:cs="Times New Roman" w:ascii="Times New Roman" w:hAnsi="Times New Roman"/>
                <w:sz w:val="24"/>
                <w:szCs w:val="24"/>
              </w:rPr>
              <w:t xml:space="preserve"> (с какой даты, на какую дату, пр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3 рабочих дней до учебного дня, на который переносится расписание</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нинники месяца</w:t>
            </w:r>
            <w:r>
              <w:rPr>
                <w:rFonts w:cs="Times New Roman" w:ascii="Times New Roman" w:hAnsi="Times New Roman"/>
                <w:sz w:val="24"/>
                <w:szCs w:val="24"/>
              </w:rPr>
              <w:t>(сотрудники, ученики (можно по классу), родители) – информация для ознаком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я</w:t>
            </w:r>
            <w:r>
              <w:rPr>
                <w:rFonts w:cs="Times New Roman" w:ascii="Times New Roman" w:hAnsi="Times New Roman"/>
                <w:sz w:val="24"/>
                <w:szCs w:val="24"/>
              </w:rPr>
              <w:t xml:space="preserve"> (сетка мероприятий на месяц + описание каждого мероприятия ((Дата, Название, Периодичность, 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деля (</w:t>
            </w:r>
            <w:r>
              <w:rPr>
                <w:rFonts w:cs="Times New Roman" w:ascii="Times New Roman" w:hAnsi="Times New Roman"/>
                <w:b/>
                <w:sz w:val="24"/>
                <w:szCs w:val="24"/>
              </w:rPr>
              <w:t>ознакомление с расписанием</w:t>
            </w:r>
            <w:r>
              <w:rPr>
                <w:rFonts w:cs="Times New Roman" w:ascii="Times New Roman" w:hAnsi="Times New Roman"/>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учи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классам или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 дням недели (распечатка расписания для ознакомления сотрудникам, обучающимся и родителям) – </w:t>
            </w:r>
            <w:r>
              <w:rPr>
                <w:rFonts w:cs="Times New Roman" w:ascii="Times New Roman" w:hAnsi="Times New Roman"/>
                <w:b/>
                <w:sz w:val="24"/>
                <w:szCs w:val="24"/>
              </w:rPr>
              <w:t>как «наша» форма рас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w:t>
            </w:r>
            <w:r>
              <w:rPr>
                <w:rFonts w:cs="Times New Roman" w:ascii="Times New Roman" w:hAnsi="Times New Roman"/>
                <w:b/>
                <w:sz w:val="24"/>
                <w:szCs w:val="24"/>
              </w:rPr>
              <w:t>ознакомление</w:t>
            </w:r>
            <w:r>
              <w:rPr>
                <w:rFonts w:cs="Times New Roman" w:ascii="Times New Roman" w:hAnsi="Times New Roman"/>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ость класса (расписание уроков +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ость кабинетов (с уточнением преподаваем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ть распис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мена, кабинет, учитель, период, на которое создается рас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5.09.201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уро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списания звон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этаж, вместим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жур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журнал</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аемость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занятия (из списка тем в К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з., дополните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ение отм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аемость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ая ведомость учета посещаемости формируется автоматиче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отметк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дная ведомость итоговых отметок по предмета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четверти, год, экзамен, ит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 рабочих дней после окончания учебного периода</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отче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б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 родителей школ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ение учащихся по школ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мика движения учащихся по школе (выбыт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сок выбывших учащих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сок прибывших учащих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олняемость класс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ые данные по учащим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учебных часов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отчеты для Управления по образованию</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тульный лист комплекто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по движению учащихся (Форма №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по движению учащихся (Форма №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численности дет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ение учащихся общеобразовательных учрежд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ые КОА сроки</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полняемости электронного журнал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о доступе к классному журнал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сть выставления текущих отмет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ёт по ведению электронных журналов и днев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спеваемости и посещ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ласс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дная ведомость учета успеваем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дная ведомость учета посещаем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классного руководителя за учебный перио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успеваемости класса за учебный перио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балл уче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мика среднего балла уче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ель успеваемости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каждого учебного период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спеваемости и посещ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школ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дный отчет классного руководител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дный отчёт об успеваемости по школ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успеваемости по предмету за учебный перио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учителя-предмет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балл по предмет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мика среднего балла по предмет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балл учител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мика среднего балла учител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й отчет об успеваемости и качестве обучения по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каждого учебного период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успеваемость и посещае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ечатка классного журнал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об успеваемости класса по предмет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о посещаемости класс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об успеваемости уче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об успеваемости и посещаемости уче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успеваемости и качества знаний учен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арительный отчет классного руководителя за учебный перио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об успеваемости и посещаемости для родителя в виде SM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письмо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кина С.Г.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каждого учебного период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по детям с особыми образовательными потребностя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детях, имеющих рекомендации ПМПК на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4.09.2014, редактирование  в течение года</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е формы отчетов, которые были созданы пользователями системы самостоятельн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и года по классам и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ок учащихся по полу и году р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писков работников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полняемости данных Выставление итоговых оценок по учебным пери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ление годовых оц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ление итоговых оценок по учебным периода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от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формы отчета и связка данных для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словии, если отчет необходим в рамках мониторинга образовательного процесса в ОУ, но отсутствует в списке готовых отчетов АИС «С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объявл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для быстрого и наглядного ознакомления субъектов образовательного процесса с необходимой информацией (выбор доступа к информации определяется ее авт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убъекты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 ссыло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ой странице содержатся ссылки, которые могут быть полезны в школе. Спектр может быть самым широким: от ссылок на учебные и методические материалы до специализированных ресурсов, объединяющих отдельные группы людей (например, сайт, посвященный военным кораблям второй мировой войны). Все ссылки разделены на разделы и подразделы, уровень вложенности которых не огранич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ортфоли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а на просмо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а (портрет, достижения, коллектор, рабоч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сылки (адрес +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прикрепление файла, название документа, 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проек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зделов, размещение ссылок для использования в рамках образованного проекта, прикрепление документов для работы по обозначенному прое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кин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е н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ата рождения, Имя пользователя (логин), Роль в системе (Администратор, Завуч,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т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стол (это та страница, на которую осуществляется вход… по умолчанию – это доска объ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нтерфейса: ру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графического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ть мобильный телефон сотрудникам 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ить па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и АИС «С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имы все функции общения с помощью электронной почты социальных с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и АИС «С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у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площадка для обсуждения проблем всеми участниками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и АИС «С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подготовлен на основе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 вкладок, активных ссы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озможностей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 «Сетевой город.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казания государственных услуг в электронном виде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rPr/>
      </w:pPr>
      <w:r>
        <w:rPr>
          <w:rFonts w:cs="Times New Roman" w:ascii="Times New Roman" w:hAnsi="Times New Roman"/>
          <w:sz w:val="24"/>
          <w:szCs w:val="24"/>
        </w:rPr>
        <w:t>Директор школы Комкина С.Г.</w:t>
        <w:tab/>
        <w:tab/>
        <w:tab/>
        <w:tab/>
        <w:tab/>
        <w:tab/>
        <w:tab/>
        <w:tab/>
      </w:r>
    </w:p>
    <w:p>
      <w:pPr>
        <w:pStyle w:val="Normal"/>
        <w:spacing w:lineRule="auto" w:line="240" w:before="0" w:after="0"/>
        <w:rPr/>
      </w:pPr>
      <w:r>
        <w:rPr>
          <w:rFonts w:cs="Times New Roman" w:ascii="Times New Roman" w:hAnsi="Times New Roman"/>
          <w:sz w:val="24"/>
          <w:szCs w:val="24"/>
        </w:rPr>
        <w:t>8-937-270-39-99</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Uibuttontext8">
    <w:name w:val="ui-button-text8"/>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5:00Z</dcterms:created>
  <dc:creator>Марина</dc:creator>
  <dc:description/>
  <cp:keywords/>
  <dc:language>en-US</dc:language>
  <cp:lastModifiedBy>Пользователь</cp:lastModifiedBy>
  <cp:lastPrinted>2013-01-29T18:56:00Z</cp:lastPrinted>
  <dcterms:modified xsi:type="dcterms:W3CDTF">2015-03-26T11:52:00Z</dcterms:modified>
  <cp:revision>7</cp:revision>
  <dc:subject/>
  <dc:title/>
</cp:coreProperties>
</file>